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30.11.2017 № 3288 «Об утверждении муниципальной программы «Формирование современной городской среды в Озерском городском округе» на 2018-2024 годы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            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2.2017 № 169 «Об утверждении Правил предоставления и распределения субсидий                          из федерального бюджета бюджетам субъектов Российской Федерации                           на поддержку государственных программ субъектов Российской Федерации                  и муниципальных программ формирования современной городской среды»,              от 09.02.2019 № 106 «О внесении изменений в приложение № 15                    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            (с изменениями и дополнениями), постановлениями Правительства Челябинской области от 22.10.2013 № 349-П «О государственной программе «Обеспечение доступным и комфортным жильем граждан Российской Федерации в Челябинской области», от 01.09.2017 № 470-П                                               «О государственной программе Челябинской области «Благоустройство населенных пунктов Челябинской области на 2018-2022 годы», приказами Министерства строительства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от 18.03.2019 № 162/пр                        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приказом Министерства строительства и инфраструктуры Челябинской области от 31.01.2019 № 23 «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Челябинской области, подлежащих благоустройству в первоочередном порядке», постановлениями администрации Озерского городского округа от 21.11.2017 № 3118 «Об организации обсуждении проекта муниципальной программы «Формирование современной городской среды в Озерском городском округе» на 2018-2022 годы,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   и реализации»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от 30.11.2017 № 3288 «Об утверждении муниципальной программы «Формирование современной городской среды                              в Озерском городском округе» на 2018 - 2024 годы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 позицию </w:t>
      </w:r>
      <w:bookmarkStart w:id="1" w:name="sub_1017"/>
      <w:r>
        <w:rPr>
          <w:sz w:val="28"/>
          <w:szCs w:val="28"/>
        </w:rPr>
        <w:t>«Объемы и источники финансирования муниципальной программы (тыс. руб.)</w:t>
      </w:r>
      <w:bookmarkEnd w:id="1"/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Объем финансирования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7"/>
        <w:gridCol w:w="1385"/>
        <w:gridCol w:w="1477"/>
        <w:gridCol w:w="1263"/>
        <w:gridCol w:w="1140"/>
        <w:gridCol w:w="1112"/>
        <w:gridCol w:w="1617"/>
      </w:tblGrid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                  по программе, тыс. руб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трансферты из федерального бюджет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Бюджет Озерского городского округа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hanging="0"/>
              <w:jc w:val="center"/>
              <w:rPr/>
            </w:pPr>
            <w:r>
              <w:rPr/>
              <w:t>Вне бюджетные средства, тыс. руб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Внебюджетные средства (доля муниципального образования как собственника муниципального жилья) (за счет средств бюджета округа) тыс. руб.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44,74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346,045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2,74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</w:rPr>
            </w:pPr>
            <w:r>
              <w:rPr>
                <w:color w:val="000000"/>
              </w:rPr>
              <w:t>6729,76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522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767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7,7059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5,90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,6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175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67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512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0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9,5136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16,987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9,394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25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175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</w:tr>
      <w:tr>
        <w:trPr>
          <w:trHeight w:val="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8,192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6757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92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24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9,1716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7,69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6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6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</w:tr>
      <w:tr>
        <w:trPr>
          <w:trHeight w:val="2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1,652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5,896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283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72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7,518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793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76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92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</w:tr>
      <w:tr>
        <w:trPr>
          <w:trHeight w:val="3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2,863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77,5835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53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13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26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6,388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1,4105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525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452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6,474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6,17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04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78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26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36,3106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17,363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5,861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133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019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</w:tr>
      <w:tr>
        <w:trPr>
          <w:trHeight w:val="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0,058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61,719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,138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200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6,2525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6434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22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3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019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</w:tr>
      <w:tr>
        <w:trPr>
          <w:trHeight w:val="2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8,6965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78,40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3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,93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8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0,24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8,7317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493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148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328,4565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9,668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806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6,917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8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090,8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78,609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2,790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/>
            </w:pPr>
            <w:r>
              <w:rPr/>
              <w:t>1 669,4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4,197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49,1503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5,967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/>
            </w:pPr>
            <w:r>
              <w:rPr/>
              <w:t>1 319,079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613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,458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823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/>
            </w:pPr>
            <w:r>
              <w:rPr/>
              <w:t>350,330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24**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79,190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33 190,500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 542,8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1845,89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) позицию «Ожидаемые результаты реализации муниципально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зультатами реализации программы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из минимального перечня работ по благоустройству – 25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из дополнительного перечня работ по благоустройству – 21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бщественных территорий – 13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и размер финансового участия заинтересованных лиц в выполнении работ по благоустройству дворовых территорий от стоимости работ по благоустройству дворовых территорий, включенных в Программу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 общей стоимости работ – 2,42%/466,21 тыс. руб.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от общей стоимости работ – 1,75%/75,35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от общей стоимости работ – 2,83%/188,61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от общей стоимости работ – 0,27%/22,9536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от общей стоимости работ – 0,59/36,0645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трудового участия заинтересованных лиц в выполнении работ по благоустройству дворовых территорий – 319,9922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комплектов проектной документации на благоустройство общественных территорий – 6 компл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становочных комплексов – 4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 и нуждающихся в благоустройстве в соответствии с Адресным перечнем индивидуальных жилых домов и земельных участков и с требованиями, утвержденными Правилами благоустройства Озерского городского округа Челябинской области –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Адресным перечнем объектов недвижимого имущества (включая объекты незавершенного строительства) и земельных участков и с требованиями, утвержденными Правилами благоустройства Озерского городского округа Челябинской области –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ственных территорий Озерского городского округа, на которых реализована цифровизация города – 1 ед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аздел 5 «Ресурсное обеспечение муниципальной программы»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еализацию мероприятий Программы предполагается осуществлять                 за счет финансирования из средств федерального, областного и местного бюджетов, а также внебюджетных средств заинтересованн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2"/>
        <w:gridCol w:w="1480"/>
        <w:gridCol w:w="1374"/>
        <w:gridCol w:w="1260"/>
        <w:gridCol w:w="1190"/>
        <w:gridCol w:w="1083"/>
        <w:gridCol w:w="1512"/>
      </w:tblGrid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                  по программе, тыс. руб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федерального бюджета,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зерского городского округа, тыс. руб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 бюджетные средства, тыс. руб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муниципаль ного образования как собственника муниципального жилья) (за счет средств бюджета округа) 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44,747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346,04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2,74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</w:rPr>
            </w:pPr>
            <w:r>
              <w:rPr>
                <w:color w:val="000000"/>
              </w:rPr>
              <w:t>6729,76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52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7671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7,705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5,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,6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17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6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5126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0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9,513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16,98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9,3949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252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17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8,192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67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9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24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9,171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7,6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6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6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1,652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5,89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2834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72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7,518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79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765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92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2,863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7,58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53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32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26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6,388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1,41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,525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452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6,474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6,17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04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785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26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36,310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17,363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5,861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1336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019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0,058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61,71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,1387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2006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6,252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643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224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3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019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8,696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78,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3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,93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8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0,24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8,73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4933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148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328,456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9,668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8066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6,917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8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090,81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78,60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2,7907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/>
            </w:pPr>
            <w:r>
              <w:rPr/>
              <w:t>1 669,41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4,19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49,150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5,967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/>
            </w:pPr>
            <w:r>
              <w:rPr/>
              <w:t>1 319,079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61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,458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8234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/>
            </w:pPr>
            <w:r>
              <w:rPr/>
              <w:t>350,3306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*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79,1900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33 190,5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 542,800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1845,89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7 «Ожидаемые результаты реализации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ожидаемыми результат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из минимального перечня работ по благоустройству – 25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из дополнительного перечня работ по благоустройству – 21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благоустроенных общественных территорий – 13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и размер финансового участия заинтересованных лиц в выполнении работ по благоустройству дворовых территорий от стоимости работ по благоустройству дворовых территорий, включенных в Программу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 общей стоимости работ – 2,42%/466,21 тыс. руб.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от общей стоимости работ – 1,75%/75,35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от общей стоимости работ – 2,83%/188,61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от общей стоимости работ – 0,27%/22,9536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от общей стоимости работ – 0,59/36,0645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трудового участия заинтересованных лиц в выполнении работ по благоустройству дворовых территорий – 319,9922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комплектов проектной документации на благоустройство общественных территорий – 6 компл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становочных комплексов – 4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 и нуждающихся в благоустройстве в соответствии с Адресным перечнем индивидуальных жилых домов и земельных участков и с требованиями, утвержденными Правилами благоустройства Озерского городского округа Челябинской области –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Адресным перечнем объектов недвижимого имущества (включая объекты незавершенного строительства) и земельных участков и с требованиями, утвержденными Правилами благоустройства Озерского городского округа Челябинской области –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ственных территорий Озерского городского округа, на которых реализована цифровизация города – 1 ед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«План мероприятий муниципальной программы «Формирование современной городской среды в Озерском городском округе» на 2018-2024 годы»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и №2 «Сведения о целевых показателях (индикаторах) и их значениях муниципальной программы «Формирование современной городской среды в Озерском городском округе» на 2018 – 2024 годы изложить в новой редакции (приложении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дпункты 1) – 3) пункта 1 постановления от 30.12.2022 № 3672 «О внесении изменений в постановление от 30.11.2017 №3288 «Об утверждении муниципальной программы «Формирование современной городской среды в Озерском городском округе» на 2018-2024 годы», подпункт 1.2) подпункта 1) пункта 1, подпункт 5) пункта 1 постановления от 31.03.2021 № 735 «О внесении изменений в постановление от 30.11.2017 № 3288 «Об утверждении муниципальной программы «Формирование современной городской среды в Озерском городском округе» на 2018-2024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на заместителя главы Озерского городского округа Улано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dp"/>
      <w:bookmarkStart w:id="3" w:name="Pdp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 xml:space="preserve">Глава Озерского городского округа                                             </w:t>
      </w:r>
      <w:bookmarkEnd w:id="4"/>
      <w:r>
        <w:rPr>
          <w:b w:val="false"/>
        </w:rPr>
        <w:t xml:space="preserve">    Е.Ю. Щербаков</w:t>
      </w:r>
    </w:p>
    <w:tbl>
      <w:tblPr>
        <w:tblW w:w="159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3796"/>
        <w:gridCol w:w="856"/>
        <w:gridCol w:w="326"/>
        <w:gridCol w:w="746"/>
        <w:gridCol w:w="624"/>
        <w:gridCol w:w="577"/>
        <w:gridCol w:w="746"/>
        <w:gridCol w:w="962"/>
        <w:gridCol w:w="455"/>
        <w:gridCol w:w="851"/>
        <w:gridCol w:w="142"/>
        <w:gridCol w:w="992"/>
        <w:gridCol w:w="1086"/>
        <w:gridCol w:w="615"/>
        <w:gridCol w:w="803"/>
        <w:gridCol w:w="756"/>
        <w:gridCol w:w="378"/>
      </w:tblGrid>
      <w:tr>
        <w:trPr>
          <w:trHeight w:val="121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Озерского городского округ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                  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«Формирование современной городской среды в Озерском городском округе» на 2018-2024 годы»</w:t>
            </w:r>
          </w:p>
        </w:tc>
      </w:tr>
      <w:tr>
        <w:trPr>
          <w:trHeight w:val="119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97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мероприятий муниципальной программы </w:t>
              <w:br/>
              <w:t>«Формирование современной городской среды в Озерском городском округе» на 2018-2024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мероприяти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мероприятия (сдачи объекта)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(раздел подраздел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едераль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 бюджетные сред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 жетные средства (доля муници пального образова ния как собствен ника муници пального жилья</w:t>
            </w:r>
            <w:r>
              <w:rPr>
                <w:color w:val="000000"/>
                <w:sz w:val="18"/>
                <w:szCs w:val="18"/>
              </w:rPr>
              <w:t>) (за счет средств бюджета округа) тыс. руб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Озерского городского округ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Набережная, д. № 8                        (ремонт дворовых проездов; установка скамеек, урн; оборудование контейнерных площадок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84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50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1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8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Дзержинского, д. № 56                    (ремонт дворовых проездов; установка скамеек, урн; оборудование детских и спортивных площадок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8,8155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378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397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9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703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37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ул. Набережная, д. № 4                        (ремонт дворовых проездов; установка скамеек, урн; оборудование детских и спортивных площадок; ремонт тротуаров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86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,82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55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78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пр. Ленина, д. № 75                           (установка скамеек; озеленение территории; ремонт и установка ограждений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86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4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70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0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4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28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бульвар Луначарского, д. № 23            (ремонт дворовых проездов; установка скамеек, урн; оборудование детских   и спортивных площадок; оборудование контейнерных площадок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5123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,420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691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5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40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пр.  Карла Маркса, д. № 32                   (ремонт дворовых проездов; установка скамеек, урн; оборудование детских и спортивных площадок; озеленение территории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7554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16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13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5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,54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4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ул. Семашко, д. № 1 (ремонт дворовых проездов; установка скамеек; обеспечение освещения дворовой территории; оборудование детских и спортивных площадок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347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65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50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28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 Победы, д. № 25 (ремонт дворовых проездов; установка скамеек; обеспечение освещения дворовых территорий; оборудование детских и спортивных площадок; оборудование автомобильных парковок; озеленение территории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1685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016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959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95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3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Ленина, д. № 83 (ремонт дворовых проездов; обеспечение освещения дворовых территорий; оборудование детских                           и спортивных площадок; оборудование автомобильных парковок; озеленение территор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934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319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34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25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9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26                 (ремонт дворовых проездов; установка скамеек, урн; установка детских и спортивных площадок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5436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000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42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2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6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Семенова, д. № 4 (оборудование автомобильных парковок; установка скамеек; установка детских и спортивных площадок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,9749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79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33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40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1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бул. Гайдара, д. № 26                            (ремонт дворовых проездов; ремонт тротуаров; установка детских и спортивных площадок; озеленение территории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9,8513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74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28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6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,893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25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ул. Свердлова, д. № 3                          (ремонт дворовых проездов; установка детских                      и спортивных площадок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623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59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16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0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32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бул. Гайдара, д. № 22                           (ремонт дворовых проездов; ремонт тротуаров; оборудование детских и (или) спортивных площадок; озеленение территории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8,763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844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7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9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15                   (ремонт дворовых проездов; ремонт тротуаров; оборудование детских и (или) спортивных площадок; установка и ремонт ограждений; озеленение территории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,6533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7,153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3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5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9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5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ой территории по адресу: г. Озерск, ул. Свердлова, д. № 53                                (ремонт дворовых проездов; обеспечение освещения дворовых территорий; ремонт тротуаров оборудование детских                                      и (или) спортивных площадок; озеленение территории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,8359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645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29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66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2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Набережная, д. № 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,6095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173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64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17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7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2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Ленина, д. № 6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7,9803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,776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72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3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96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Советская, д. № 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8,710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,18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9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94,93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Ленина, д. № 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,498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669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26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/>
            </w:pPr>
            <w:r>
              <w:rPr/>
              <w:t>111,33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65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Лермонтова, д. № 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268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484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Победы, д. № 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,389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,38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3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/>
            </w:pPr>
            <w:r>
              <w:rPr/>
              <w:t>125,86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44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8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419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36,28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15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2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1,929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86,59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32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96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4,265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6,576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74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924,8290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61"/>
              <w:jc w:val="center"/>
              <w:rPr/>
            </w:pPr>
            <w:r>
              <w:rPr/>
              <w:t>49869,724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4,32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/>
            </w:pPr>
            <w:r>
              <w:rPr/>
              <w:t>1374,57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0,52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,676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8,2160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61"/>
              <w:jc w:val="center"/>
              <w:rPr/>
            </w:pPr>
            <w:r>
              <w:rPr/>
              <w:t>43540,265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7,505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/>
            </w:pPr>
            <w:r>
              <w:rPr/>
              <w:t>1024,24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0,52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76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9,513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/>
            </w:pPr>
            <w:r>
              <w:rPr/>
              <w:t>15 216,987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9,394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/>
            </w:pPr>
            <w:r>
              <w:rPr/>
              <w:t>26,9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/>
              <w:t>452,517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7,518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79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76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/>
            </w:pPr>
            <w:r>
              <w:rPr/>
              <w:t>0,7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6,474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6,1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04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7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9,426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6,2525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643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22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01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8,4565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/>
            </w:pPr>
            <w:r>
              <w:rPr/>
              <w:t>10889,668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806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50" w:hanging="142"/>
              <w:jc w:val="center"/>
              <w:rPr/>
            </w:pPr>
            <w:r>
              <w:rPr/>
              <w:t>846,9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8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006,61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329,458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,823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33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Озерского городского округа, 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арка культуры            и отдыха - освещенная пешеходная зон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8,192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67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9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 ление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в пос. Метлино в районе улиц Мира и Центральная (ПИР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234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9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7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                          пр. Карла Маркса (ПИР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9309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57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797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им. Б.В. Броховича               г. Озерска (ПИР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892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2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сквера ДК «Энергетик» по адресу: пос. Новогорный, ул. Театральная, 1 (ПИР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670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46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07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пляж в конце улицы Иртяшская (ПИР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64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450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54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становочных комплексов             по адресам: ул. Ленина, 30 и ул. Космонавтов, 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,425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64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152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                             пр. Карла Маркса (1-ая очередь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2,154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/>
            </w:pPr>
            <w:r>
              <w:rPr/>
              <w:t>23 334,650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3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9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становочного пункта по адресу ул. Челябинская напротив жилого д. 5                     мкр. Заозерны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04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,869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5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вдоль домов по адресу б-р Гайдара д. 26, 24, 22, 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50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375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1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, расположенной внутри домов от дома № 56                 по ул. Дзержинского до домов   № 13, 15                     бул. Луначарского (ПИР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8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45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26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 конце улицы Иртяшская, г. Озерск, Челябинская област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2,204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/>
            </w:pPr>
            <w:r>
              <w:rPr/>
              <w:t>10 644,572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1,90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/>
            </w:pPr>
            <w:r>
              <w:rPr/>
              <w:t>125,7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, расположенной от домов № 13, 15                            бул. Луначарского до дома № 30                               по ул. Октябрьской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5,4538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5,930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768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5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 между д/с № 58 «Жемчужина» и жилыми домами №№ 24, 26           по адресу бул. Гайдар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2,6180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5,13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561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                         пр. Карла Маркса (2-ая и 3-ая очередь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233,928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firstLine="142"/>
              <w:jc w:val="right"/>
              <w:rPr/>
            </w:pPr>
            <w:r>
              <w:rPr/>
              <w:t>53 335,252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6,283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/>
            </w:pPr>
            <w:r>
              <w:rPr/>
              <w:t>562,39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в пос. Метлино в районе улиц Мира и Центральная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0,4397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4,387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848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right"/>
              <w:rPr/>
            </w:pPr>
            <w:r>
              <w:rPr/>
              <w:t>100,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, расположенной внутри домов от дома № 56              по ул. Дзержинского до домов № 13, 15                 бул. Луначарского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3196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27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46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сквера ДК «Энергетик» по адресу: пос. Новогорный, ул. Театральная, 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6,37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18 226,726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47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center"/>
              <w:rPr/>
            </w:pPr>
            <w:r>
              <w:rPr/>
              <w:t>192,16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им. Б.В. Броховича                г. Озерск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0,24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19288,731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493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center"/>
              <w:rPr/>
            </w:pPr>
            <w:r>
              <w:rPr/>
              <w:t>1067,0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40-летия Побе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4,197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23 549,15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967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07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               в деревне Селезни (с учетом территориального планирования)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*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79,19000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33 190,50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 542,8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1845,8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шеходного тротуара и наружного освещения вдоль ул. Федорова (от Метлинского шоссе до ул. 8 марта в п. Метлино)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              в районе ул. Гагарина в п. Бижеляк                              (с учетом территориального планирования)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шеходной дорожки между домами № 10 и № 11 по проезду Комсомольском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815,394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218,816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44,873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1,70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029,380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362,782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39,53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27,05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236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512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center"/>
              <w:rPr/>
            </w:pPr>
            <w:r>
              <w:rPr/>
              <w:t>4,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1,6529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" w:hanging="0"/>
              <w:jc w:val="right"/>
              <w:rPr/>
            </w:pPr>
            <w:r>
              <w:rPr/>
              <w:t>24 725,89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283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2"/>
              <w:jc w:val="center"/>
              <w:rPr/>
            </w:pPr>
            <w:r>
              <w:rPr/>
              <w:t>5,47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91,8639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" w:hanging="0"/>
              <w:jc w:val="right"/>
              <w:rPr/>
            </w:pPr>
            <w:r>
              <w:rPr/>
              <w:t>20 143,978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966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2"/>
              <w:jc w:val="right"/>
              <w:rPr/>
            </w:pPr>
            <w:r>
              <w:rPr/>
              <w:t>237,91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0,0581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" w:hanging="0"/>
              <w:jc w:val="right"/>
              <w:rPr/>
            </w:pPr>
            <w:r>
              <w:rPr/>
              <w:t>82 061,646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,157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2"/>
              <w:jc w:val="right"/>
              <w:rPr/>
            </w:pPr>
            <w:r>
              <w:rPr/>
              <w:t>865,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0,24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19288,731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493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center"/>
              <w:rPr/>
            </w:pPr>
            <w:r>
              <w:rPr/>
              <w:t>1067,0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4,197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23 549,15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967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07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36 561,3684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33 191,14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 542,15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1828,06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8,192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67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9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2"/>
              <w:jc w:val="right"/>
              <w:rPr/>
            </w:pPr>
            <w:r>
              <w:rPr/>
              <w:t>6,8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8,192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67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9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2"/>
              <w:jc w:val="right"/>
              <w:rPr/>
            </w:pPr>
            <w:r>
              <w:rPr/>
              <w:t>6,8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фровизация Озерского городского округа, 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14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истем видеонаблюдения за местами массового скопления людей (Челябинская область, г. Озерск, Мемориал «Вечный огонь» - площадь Октябрьская)»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245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31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58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245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31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58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245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57,431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58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044,7479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346,045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2,741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,76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60,52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76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27 017,7059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1 475,9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5 037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452,517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2 970,00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 402,23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563,512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19 279,513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15 216,987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3 569,394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452,517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4 768,192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3 856,67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904,69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29 899,1716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8 627,6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1 192,8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70,568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25 761,6529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4 725,89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1 030,283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4 137,518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3 901,79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162,576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70,568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30 752,863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5 877,58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4 380,5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3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179,42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24 096,388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0 401,41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3 453,525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5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6 656,474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5 476,1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927,004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179,426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95 036,3106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90 117,363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3 945,86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3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22,401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86 520,0581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82 061,71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3 593,138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2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8 516,2525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8 055,643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352,722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22,401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1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33 668,6965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30 178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08"/>
              <w:jc w:val="right"/>
              <w:rPr/>
            </w:pPr>
            <w:r>
              <w:rPr/>
              <w:t>1 540,3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9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35,608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108"/>
              <w:jc w:val="right"/>
              <w:rPr/>
            </w:pPr>
            <w:r>
              <w:rPr/>
              <w:t>21 340,24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right"/>
              <w:rPr/>
            </w:pPr>
            <w:r>
              <w:rPr/>
              <w:t>19 288,731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493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0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8,4565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/>
            </w:pPr>
            <w:r>
              <w:rPr/>
              <w:t>10889,668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806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9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08"/>
              <w:jc w:val="right"/>
              <w:rPr/>
            </w:pPr>
            <w:r>
              <w:rPr/>
              <w:t>35,608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6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33 090,81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9 878,609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4" w:hanging="61"/>
              <w:jc w:val="right"/>
              <w:rPr/>
            </w:pPr>
            <w:r>
              <w:rPr/>
              <w:t>1 542,790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26084,197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23549,150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4" w:hanging="61"/>
              <w:jc w:val="right"/>
              <w:rPr/>
            </w:pPr>
            <w:r>
              <w:rPr/>
              <w:t>1 215,967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07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7 006,61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142"/>
              <w:jc w:val="right"/>
              <w:rPr/>
            </w:pPr>
            <w:r>
              <w:rPr/>
              <w:t>6 329,458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4" w:hanging="61"/>
              <w:jc w:val="right"/>
              <w:rPr/>
            </w:pPr>
            <w:r>
              <w:rPr/>
              <w:t>326,823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48"/>
              <w:jc w:val="right"/>
              <w:rPr/>
            </w:pPr>
            <w:r>
              <w:rPr/>
              <w:t>350,33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79,19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33 19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 542,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1845,8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5971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* - объем финансирования будет уточняться после утверждения бюджетных назнач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жилищно-коммунального </w:t>
              <w:br/>
              <w:t>хозяйства администрации Озерского городского округа                                                                                                                                                                   Н.В. Лев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 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          «Формирование современной городской среды в Озерском городском округе»                                на 2018-2024 годы»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ых показателях (индикаторах) и их значениях муниципальной программы                                                                     «Формирование современной городской среды в Озерском городском округе» на 2018 - 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134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5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, на которых произведены работы из минимального перечня работ по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, на которых произведены работы из дополнительного перечня работ по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 размер финансового участия заинтересованных лиц в выполнении работ                         по благоустройству дворовых территорий                          от общей стоимости работ по благоустройству дворовых территорий, включенных в програм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% / 4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%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%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5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работ по благоустройству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8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5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комплектов проектной документации на благоустройство общественн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становочных комплек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                                 к индивидуальным жилым домам                                       и нуждающихся в благоустройстве                                                       в соответствии с Адресным перечнем индивидуальных жилых домов и земельных участков и с требованиями, утвержденными Правилами благоустройства Озерского городского округа Челяби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от общего количества объектов недвижимого имущества (включая объекты незавершенного строительства)                           и земельных участков, находящихся                                в собственности (пользовании) юридических лиц и индивидуальных предпринимателей                      и нуждающихся в благоустройстве, в соответствии с Адресным перечнем объектов недвижимого имущества (включая объекты незавершенного строительства) и земельных                                      в соответствии с требованиями, утвержденными Правилами благоустройства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ственных территорий Озерского городского округа, на которых реализована цифровиз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етализация показ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- на 2024 г. будет определена после уточнения Плана мероприятий муниципальной программы «Формирование современной городской среды в Озерском городском округе» на 2018 - 2024 го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 2024 г. будет определена после утверждения бюджетных назнач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детализация показателя на 2024 г. будет определена по итогам </w:t>
      </w:r>
      <w:r>
        <w:rPr>
          <w:sz w:val="24"/>
          <w:szCs w:val="24"/>
          <w:lang w:eastAsia="en-US"/>
        </w:rPr>
        <w:t>рейтингового голосования, проводимого ежегод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жилищно-комму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администрации Озерского городского округа                                                                                                                                    Н.В. Ле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9"/>
      <w:szCs w:val="19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9"/>
      <w:szCs w:val="19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3:00Z</dcterms:created>
  <dc:creator>***</dc:creator>
  <dc:description/>
  <cp:keywords/>
  <dc:language>en-US</dc:language>
  <cp:lastModifiedBy>$</cp:lastModifiedBy>
  <cp:lastPrinted>2023-03-16T17:10:00Z</cp:lastPrinted>
  <dcterms:modified xsi:type="dcterms:W3CDTF">2023-03-16T12:13:00Z</dcterms:modified>
  <cp:revision>28</cp:revision>
  <dc:subject/>
  <dc:title> </dc:title>
</cp:coreProperties>
</file>